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, (628011, Ханты-Мансийский автономный округ – Югра, г. Ханты-Мансийск, ул. Ленина, дом 87/1),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овалева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, гражданина Российской Федерации, зарегистрированного и проживающего по адресу: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№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в О.Д. 30.01.2025 в </w:t>
      </w:r>
      <w:r>
        <w:rPr>
          <w:rStyle w:val="CatTimegrp2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управлял транспортным средством марки </w:t>
      </w:r>
      <w:r>
        <w:rPr>
          <w:rStyle w:val="CatCarMakeModelgrp27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, двигавшегося в попутном направлении с выездом на полосу, предназначенную для встречного движения, в зоне действия дорожного знака 3.20 «Обгон запрещен», чем нарушил п.п. 1.3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3 октября 1993 г. №1090 (далее-ПДД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1 Сургутского судебного района Ханты-Мансийского автономного округа - Югры от 24.02.2025 ходатайство Ковалева О.Д.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6 Ханты-Мансийского судебного района Ханты-Мансийского автономного округа – Югры по подведом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5 ст.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Ковалев О.Д. не присутствовал; о месте, дате и времени рассмотрения дела извещен надлежащим образом. В своем заявлении просил рассмотреть дело без его участия,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 25.1 КоАП РФ дело рассмотрено в отсутствие Ковалева О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Ковалева О.Д.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Ковалева О.Д.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30.01.2025 86ХМ №655943, в котором указаны выше описанные события, повлекшие нарушение Ковалевым О.Д. пункта 1.3 ПДД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организации дорожного движения автодороги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торой следует, что на указанном участке дороги имеется сплошная линия разметки 1.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Ш. от 30.01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естром правонарушений в отношении Ковалева О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18 января 2011 года № 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ва О.Д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этим действия Ковалева О.Д. представляли повышенную опасность для жизни, здоровья и имущества участников дорожного движения, поскольку движение Ковалева О.Д.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Ковалева О.Д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нее Ковалева О.Д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дминистративное наказание Ковалеву О.Д.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валева </w:t>
      </w:r>
      <w:r>
        <w:rPr>
          <w:rStyle w:val="CatUserDefinedgrp35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Ханты-Мансийскому автономному округу – Югре (УМВД России по ХМАО - Югре), ИНН 8601010390, КПП 860101001, единый казначейский счет №40102810245370000007, казначейский счет №03100643000000018700, лицевой счет 04871342940 в </w:t>
      </w:r>
      <w:r>
        <w:rPr>
          <w:rStyle w:val="CatOrganizationNamegrp25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 г.Ханты-Мансийск, БИК 007162163, КБК 18811601123010001140, ОКТМО 71871000, УИН 1881048625074000153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</w:t>
        <w:tab/>
        <w:tab/>
        <w:t xml:space="preserve">                        </w:t>
        <w:tab/>
        <w:t xml:space="preserve">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CarMakeModelgrp27rplc19">
    <w:name w:val="cat-CarMakeModel grp-27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OrganizationNamegrp25rplc55">
    <w:name w:val="cat-OrganizationName grp-2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